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Consorzio per L’Area di Sviluppo Industriale Della Provincia Di Ragus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DETERMINA</w:t>
      </w:r>
      <w:r>
        <w:rPr>
          <w:b/>
          <w:sz w:val="24"/>
          <w:szCs w:val="24"/>
        </w:rPr>
        <w:t xml:space="preserve"> 035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4"/>
          <w:u w:val="none"/>
        </w:rPr>
      </w:pPr>
      <w:r>
        <w:rPr>
          <w:szCs w:val="24"/>
          <w:u w:val="none"/>
        </w:rPr>
        <w:t>IL DIRIGENTE AMMINISTRATIVO-CONTABILE</w:t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ind w:left="1134" w:hanging="113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ind w:left="1134" w:hanging="1134"/>
        <w:rPr>
          <w:sz w:val="24"/>
          <w:szCs w:val="24"/>
        </w:rPr>
      </w:pPr>
      <w:bookmarkStart w:id="0" w:name="_1349499770"/>
      <w:bookmarkStart w:id="1" w:name="_1349258701"/>
      <w:bookmarkStart w:id="2" w:name="_1345884181"/>
      <w:bookmarkStart w:id="3" w:name="_1345881341"/>
      <w:bookmarkStart w:id="4" w:name="_1345880715"/>
      <w:bookmarkStart w:id="5" w:name="_1345534434"/>
      <w:bookmarkStart w:id="6" w:name="_1345534388"/>
      <w:bookmarkStart w:id="7" w:name="_1345534287"/>
      <w:bookmarkStart w:id="8" w:name="_1345015680"/>
      <w:bookmarkStart w:id="9" w:name="_1344842065"/>
      <w:bookmarkStart w:id="10" w:name="_1333357879"/>
      <w:bookmarkStart w:id="11" w:name="_1332664054"/>
      <w:bookmarkStart w:id="12" w:name="_1332578224"/>
      <w:bookmarkStart w:id="13" w:name="_1332572142"/>
      <w:bookmarkStart w:id="14" w:name="_1332572000"/>
      <w:bookmarkStart w:id="15" w:name="_1328606262"/>
      <w:bookmarkStart w:id="16" w:name="_1328603909"/>
      <w:bookmarkStart w:id="17" w:name="_1328603639"/>
      <w:bookmarkStart w:id="18" w:name="_1297148395"/>
      <w:bookmarkStart w:id="19" w:name="_1297147364"/>
      <w:bookmarkStart w:id="20" w:name="_1236410922"/>
      <w:bookmarkStart w:id="21" w:name="_1231224137"/>
      <w:bookmarkStart w:id="22" w:name="_1231141325"/>
      <w:bookmarkStart w:id="23" w:name="_1215415698"/>
      <w:bookmarkStart w:id="24" w:name="_1215337023"/>
      <w:bookmarkStart w:id="25" w:name="_1198482905"/>
      <w:bookmarkStart w:id="26" w:name="_1085908327"/>
      <w:bookmarkStart w:id="27" w:name="_1085559088"/>
      <w:bookmarkStart w:id="28" w:name="_1079426163"/>
      <w:bookmarkStart w:id="29" w:name="_1076401608"/>
      <w:bookmarkStart w:id="30" w:name="_1013240475"/>
      <w:bookmarkStart w:id="31" w:name="_1075615283"/>
      <w:bookmarkStart w:id="32" w:name="_1069861862"/>
      <w:bookmarkStart w:id="33" w:name="_1069861803"/>
      <w:bookmarkStart w:id="34" w:name="_10698617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mallCaps/>
          <w:sz w:val="24"/>
          <w:szCs w:val="24"/>
        </w:rPr>
        <w:object w:dxaOrig="4250" w:dyaOrig="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201.1pt" filled="f" o:ole="">
            <v:imagedata r:id="rId3" o:title=""/>
          </v:shape>
          <o:OLEObject Type="Embed" ProgID="Excel.Sheet.12" ShapeID="ole_rId2" DrawAspect="Content" ObjectID="_1613793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270</wp:posOffset>
                </wp:positionV>
                <wp:extent cx="2809875" cy="2550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ggetto: </w:t>
                            </w:r>
                            <w:r>
                              <w:rPr>
                                <w:sz w:val="24"/>
                              </w:rPr>
                              <w:t>Liquidazione acconto parcella vertenza avanti il Tribunale di Ragusa – Comel S.p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tinatario: Avv. Sergio Capasso del Foro di Paler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00.85pt;mso-wrap-distance-left:9.05pt;mso-wrap-distance-right:9.05pt;mso-wrap-distance-top:0pt;mso-wrap-distance-bottom:0pt;margin-top:0.1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Oggetto: </w:t>
                      </w:r>
                      <w:r>
                        <w:rPr>
                          <w:sz w:val="24"/>
                        </w:rPr>
                        <w:t>Liquidazione acconto parcella vertenza avanti il Tribunale di Ragusa – Comel S.p.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tinatario: Avv. Sergio Capasso del Foro di Paler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8407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64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0125</wp:posOffset>
                </wp:positionH>
                <wp:positionV relativeFrom="page">
                  <wp:posOffset>1184275</wp:posOffset>
                </wp:positionV>
                <wp:extent cx="3221990" cy="2974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ostrazione della disponibilità dei fond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93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mostrazione della disponibilità dei fondi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160125</wp:posOffset>
                </wp:positionH>
                <wp:positionV relativeFrom="page">
                  <wp:posOffset>2098675</wp:posOffset>
                </wp:positionV>
                <wp:extent cx="3221990" cy="2974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ostrazione della disponibilità dei fond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165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mostrazione della disponibilità dei fondi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160125</wp:posOffset>
                </wp:positionH>
                <wp:positionV relativeFrom="page">
                  <wp:posOffset>1184275</wp:posOffset>
                </wp:positionV>
                <wp:extent cx="3221990" cy="2974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ostrazione della disponibilità dei fond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93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mostrazione della disponibilità dei fondi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legge regionale del 4 gennaio 1984, n. 1, e successive modifiche e integrazioni;</w:t>
      </w:r>
    </w:p>
    <w:p>
      <w:pPr>
        <w:pStyle w:val="Sender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del 15 maggio 2000, n. 10;</w:t>
      </w:r>
    </w:p>
    <w:p>
      <w:pPr>
        <w:pStyle w:val="Sender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tatuto del Consorzio;</w:t>
      </w:r>
    </w:p>
    <w:p>
      <w:pPr>
        <w:pStyle w:val="Send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O ATTO </w:t>
      </w:r>
      <w:r>
        <w:rPr>
          <w:sz w:val="24"/>
          <w:szCs w:val="24"/>
        </w:rPr>
        <w:t>che a suo tempo è stato conferito all’Avv. Sergio Capasso del Foro di Palermo, con studio legale in Palermo, Via Dante n. 322, incarico di difesa e rappresentanza dell’Ente al fine di convenire avanti il Tribunale di Ragusa la soc. Comel S.p.A. per inadempimento ad atto di transazione stipulato in data 10/05/2002;</w:t>
      </w:r>
    </w:p>
    <w:p>
      <w:pPr>
        <w:pStyle w:val="Sen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sentenza n. 357/2010 dell’08/04/2010 pronunciata dal Tribunale di Ragusa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SO ATTO</w:t>
      </w:r>
      <w:r>
        <w:rPr>
          <w:rFonts w:cs="Times New Roman" w:ascii="Times New Roman" w:hAnsi="Times New Roman"/>
          <w:szCs w:val="24"/>
        </w:rPr>
        <w:t xml:space="preserve"> che il predetto legale ha di fatto espletato il suo incarico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VISTA</w:t>
      </w:r>
      <w:r>
        <w:rPr>
          <w:rFonts w:cs="Times New Roman" w:ascii="Times New Roman" w:hAnsi="Times New Roman"/>
          <w:szCs w:val="24"/>
        </w:rPr>
        <w:t xml:space="preserve"> la parcella presentata in data 27/05/2010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TENUTO</w:t>
      </w:r>
      <w:r>
        <w:rPr>
          <w:rFonts w:cs="Times New Roman" w:ascii="Times New Roman" w:hAnsi="Times New Roman"/>
          <w:szCs w:val="24"/>
        </w:rPr>
        <w:t xml:space="preserve"> di liquidare e pagare all’Avv. Sergio Capasso a titolo di acconto le somme riportate nello schema che segue al lordo della ritenuta di accont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255"/>
        <w:gridCol w:w="360"/>
        <w:gridCol w:w="1678"/>
      </w:tblGrid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orari e compete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74,50</w:t>
            </w:r>
          </w:p>
        </w:tc>
      </w:tr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n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3.000,00</w:t>
            </w:r>
          </w:p>
        </w:tc>
      </w:tr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74,50</w:t>
            </w:r>
          </w:p>
        </w:tc>
      </w:tr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se gen. al 12,5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759,31</w:t>
            </w:r>
          </w:p>
        </w:tc>
      </w:tr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833,81</w:t>
            </w:r>
          </w:p>
        </w:tc>
      </w:tr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P.A. 4% su 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73,35</w:t>
            </w:r>
          </w:p>
        </w:tc>
      </w:tr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g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Totale (Cap. 142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07,16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ETER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liquidare e pagare all’Avv. Sergio Capasso del foro di Palermo, con studio legale in Palermo, Via Dante n. 322, a titolo di acconto le somme in narrativa al lordo della ritenuta di accon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relevare la somma di </w:t>
      </w:r>
      <w:r>
        <w:rPr>
          <w:rFonts w:cs="Times New Roman" w:ascii="Times New Roman" w:hAnsi="Times New Roman"/>
          <w:b/>
          <w:szCs w:val="24"/>
        </w:rPr>
        <w:t xml:space="preserve">€. 7.107,16 </w:t>
      </w:r>
      <w:r>
        <w:rPr>
          <w:rFonts w:cs="Times New Roman" w:ascii="Times New Roman" w:hAnsi="Times New Roman"/>
          <w:szCs w:val="24"/>
        </w:rPr>
        <w:t xml:space="preserve">dal </w:t>
      </w:r>
      <w:r>
        <w:rPr>
          <w:rFonts w:cs="Times New Roman" w:ascii="Times New Roman" w:hAnsi="Times New Roman"/>
          <w:b/>
          <w:bCs/>
          <w:szCs w:val="24"/>
        </w:rPr>
        <w:t xml:space="preserve">Cap. 142 </w:t>
      </w:r>
      <w:r>
        <w:rPr>
          <w:rFonts w:cs="Times New Roman" w:ascii="Times New Roman" w:hAnsi="Times New Roman"/>
          <w:szCs w:val="24"/>
        </w:rPr>
        <w:t xml:space="preserve">del Bilancio </w:t>
      </w:r>
      <w:r>
        <w:rPr>
          <w:rFonts w:cs="Times New Roman" w:ascii="Times New Roman" w:hAnsi="Times New Roman"/>
          <w:b/>
          <w:bCs/>
          <w:szCs w:val="24"/>
        </w:rPr>
        <w:t>2010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gusa lì 13/09/2010</w:t>
        <w:tab/>
      </w:r>
    </w:p>
    <w:p>
      <w:pPr>
        <w:pStyle w:val="TextBody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Il Dirigente Amministrativo-Contabile</w:t>
      </w:r>
    </w:p>
    <w:p>
      <w:pPr>
        <w:pStyle w:val="TextBody"/>
        <w:tabs>
          <w:tab w:val="clear" w:pos="708"/>
          <w:tab w:val="left" w:pos="-142" w:leader="none"/>
          <w:tab w:val="center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Dr. Leonardo Migliore)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268" w:leader="none"/>
        <w:tab w:val="center" w:pos="7371" w:leader="none"/>
      </w:tabs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57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7:00Z</dcterms:created>
  <dc:creator>CONSORZIO PER L'AREA DI SVILUPPO INDUSTRIALE RAGUSA</dc:creator>
  <dc:description/>
  <cp:keywords/>
  <dc:language>en-US</dc:language>
  <cp:lastModifiedBy>Gherardo Marinelli</cp:lastModifiedBy>
  <cp:lastPrinted>2010-10-22T13:24:00Z</cp:lastPrinted>
  <dcterms:modified xsi:type="dcterms:W3CDTF">2010-10-26T06:37:00Z</dcterms:modified>
  <cp:revision>2</cp:revision>
  <dc:subject/>
  <dc:title>	RACCOMANDATA A.R.</dc:title>
</cp:coreProperties>
</file>